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łącznik nr 2: do wniosku o zwrot podatku akcyzowego zawartego w cenie oleju napędowego wykorzystywanego            do produkcji rolnej na rok 2025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216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faktury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zakupu pali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zakupionego oleju napędowego    (w litrach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-762" w:firstLine="7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………………</w:t>
      </w:r>
      <w:r>
        <w:rPr/>
        <w:t>., dnia</w:t>
      </w:r>
      <w:r>
        <w:rPr>
          <w:sz w:val="28"/>
          <w:szCs w:val="28"/>
        </w:rPr>
        <w:t xml:space="preserve"> …………….                       </w:t>
        <w:tab/>
        <w:t xml:space="preserve">        ……………………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24:00Z</dcterms:created>
  <dc:creator>Biuro06</dc:creator>
  <dc:description/>
  <cp:keywords/>
  <dc:language>en-US</dc:language>
  <cp:lastModifiedBy>Katarzyna Jałocha</cp:lastModifiedBy>
  <cp:lastPrinted>2022-07-25T14:11:00Z</cp:lastPrinted>
  <dcterms:modified xsi:type="dcterms:W3CDTF">2025-01-16T06:30:00Z</dcterms:modified>
  <cp:revision>7</cp:revision>
  <dc:subject/>
  <dc:title/>
</cp:coreProperties>
</file>